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二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部门（岗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申报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审核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审核单位（盖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业绩部分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993"/>
        <w:gridCol w:w="1249"/>
      </w:tblGrid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晋升的依据及相关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工作业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奖状、证书等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业绩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委托评审单位负责对申报人提供的申报材料进行真实性审查，并将真实材料的复印件提交省文旅厅职称办，该申报材料不退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奖状、证书等复印件，仅限专业获奖证书，按奖项大小排序装订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按按该目录规定的顺序装订成册。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（理论成果部分）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126"/>
        <w:gridCol w:w="1417"/>
        <w:gridCol w:w="1134"/>
      </w:tblGrid>
      <w:tr>
        <w:trPr>
          <w:trHeight w:val="58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、作品题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刊物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只报送本人取得现专业技术资格以来的论文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作品等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复印件要清楚无黑斑，不得放大或缩小复印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篇论文、调查报告等作品复印件含刊物封面、刊物完整目录、作品所在页面完整的内容、刊物中印有出版物号的页面。由委托评审单位相关负责人进行原件和复印件比对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专著（译著）单独摆放，报原件，不装订在本申报材料册内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材料，如，光盘、画册等，报原件，在本表中填写相关信息，在申报材料袋中单独摆放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按该目录规定的顺序装订成册。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41020</wp:posOffset>
                </wp:positionV>
                <wp:extent cx="528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2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破格晋升的依据及相关材料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490220</wp:posOffset>
                </wp:positionV>
                <wp:extent cx="528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业技术工作业绩</w:t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（项目、课题相关材料；除获奖证书外的业绩证明材料等）</w:t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521970</wp:posOffset>
                </wp:positionV>
                <wp:extent cx="528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4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获奖奖状、证书等 复印件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（仅限专业获奖证书、按奖项大小排序）</w:t>
      </w:r>
    </w:p>
    <w:p>
      <w:pPr>
        <w:pStyle w:val="Normal"/>
        <w:spacing w:lineRule="exact" w:line="720"/>
        <w:ind w:right="40" w:hanging="0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90220</wp:posOffset>
                </wp:positionV>
                <wp:extent cx="528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其他相关业绩材料</w:t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方正小标宋简体" w:cs="华文中宋"/>
          <w:b/>
          <w:b/>
          <w:color w:val="FF0000"/>
          <w:sz w:val="40"/>
          <w:szCs w:val="40"/>
        </w:rPr>
      </w:pPr>
      <w:r>
        <w:rPr>
          <w:rFonts w:eastAsia="方正小标宋简体" w:cs="华文中宋" w:ascii="仿宋_GB2312" w:hAnsi="仿宋_GB2312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496570</wp:posOffset>
                </wp:positionV>
                <wp:extent cx="5200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3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 业 技 术 人 员 论 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6570</wp:posOffset>
                </wp:positionV>
                <wp:extent cx="520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 业 技 术 人 员 其 他 作 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USER</dc:creator>
  <dc:description/>
  <cp:keywords/>
  <dc:language>en-US</dc:language>
  <cp:lastModifiedBy>陈功</cp:lastModifiedBy>
  <dcterms:modified xsi:type="dcterms:W3CDTF">2023-06-15T04:17:00Z</dcterms:modified>
  <cp:revision>31</cp:revision>
  <dc:subject/>
  <dc:title/>
</cp:coreProperties>
</file>