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pacing w:val="60"/>
          <w:sz w:val="56"/>
          <w:szCs w:val="56"/>
        </w:rPr>
      </w:pPr>
      <w:r>
        <w:rPr>
          <w:rFonts w:ascii="华文中宋" w:hAnsi="华文中宋" w:cs="华文中宋" w:eastAsia="华文中宋"/>
          <w:spacing w:val="60"/>
          <w:sz w:val="56"/>
          <w:szCs w:val="56"/>
        </w:rPr>
        <w:t>江苏省</w:t>
      </w:r>
      <w:r>
        <w:rPr>
          <w:rFonts w:ascii="华文中宋" w:hAnsi="华文中宋" w:cs="华文中宋" w:eastAsia="华文中宋"/>
          <w:spacing w:val="60"/>
          <w:sz w:val="56"/>
          <w:szCs w:val="56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60"/>
          <w:sz w:val="56"/>
          <w:szCs w:val="56"/>
        </w:rPr>
        <w:t>专业技术资格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申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报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材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料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36"/>
          <w:szCs w:val="36"/>
        </w:rPr>
        <w:t>（二）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rPr/>
      </w:pPr>
      <w:r>
        <w:rPr>
          <w:rFonts w:ascii="仿宋_GB2312;仿宋" w:hAnsi="仿宋_GB2312;仿宋" w:eastAsia="仿宋_GB2312;仿宋"/>
          <w:sz w:val="32"/>
          <w:szCs w:val="32"/>
        </w:rPr>
        <w:t>部门（岗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申报职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rPr/>
      </w:pPr>
      <w:r>
        <w:rPr>
          <w:rFonts w:ascii="仿宋_GB2312;仿宋" w:hAnsi="仿宋_GB2312;仿宋" w:eastAsia="仿宋_GB2312;仿宋"/>
          <w:sz w:val="32"/>
          <w:szCs w:val="32"/>
        </w:rPr>
        <w:t>审核人（签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审核单位（盖章）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申报材料目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业绩部分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28"/>
        <w:gridCol w:w="993"/>
        <w:gridCol w:w="1249"/>
      </w:tblGrid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份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页码</w:t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破格晋升的依据及相关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技术工作业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奖状、证书等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相关业绩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委托评审单位负责对申报人提供的申报材料进行真实性审查，并将真实材料的复印件提交省文旅厅职称办，该申报材料不退还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奖状、证书等复印件，仅限专业获奖证书，按奖项大小排序装订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按按该目录规定的顺序装订成册。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申报材料目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（理论成果部分）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2126"/>
        <w:gridCol w:w="1417"/>
        <w:gridCol w:w="1134"/>
      </w:tblGrid>
      <w:tr>
        <w:trPr>
          <w:trHeight w:val="58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、作品题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表刊物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表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页码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只报送本人取得现专业技术资格以来的作品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复印件要清楚无黑斑，不得放大或缩小复印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每篇论文、调查报告等作品复印件含刊物封面、刊物完整目录、作品所在页面完整的内容、刊物中印有出版物号的页面。由委托评审单位相关负责人进行原件和复印件比对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专著（译著）单独摆放，报原件，不装订在本申报材料册内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其他材料，如，光盘、画册等，报原件，在本表中填写相关信息，在申报材料袋中单独摆放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按该目录规定的顺序装订成册。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41020</wp:posOffset>
                </wp:positionV>
                <wp:extent cx="528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2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破格晋升的依据及相关材料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490220</wp:posOffset>
                </wp:positionV>
                <wp:extent cx="528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38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专业技术工作业绩</w:t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FF0000"/>
          <w:sz w:val="32"/>
          <w:szCs w:val="32"/>
        </w:rPr>
        <w:t>（项目、课题相关材料；除获奖证书外的业绩证明材料等）</w:t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521970</wp:posOffset>
                </wp:positionV>
                <wp:extent cx="528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4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获奖奖状、证书等 复印件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FF0000"/>
          <w:sz w:val="32"/>
          <w:szCs w:val="32"/>
        </w:rPr>
        <w:t>（仅限专业获奖证书、按奖项大小排序）</w:t>
      </w:r>
    </w:p>
    <w:p>
      <w:pPr>
        <w:pStyle w:val="Normal"/>
        <w:spacing w:lineRule="exact" w:line="720"/>
        <w:ind w:right="40" w:hanging="0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490220</wp:posOffset>
                </wp:positionV>
                <wp:extent cx="528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38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其他相关业绩材料</w:t>
      </w:r>
    </w:p>
    <w:p>
      <w:pPr>
        <w:pStyle w:val="Normal"/>
        <w:spacing w:lineRule="exact" w:line="720"/>
        <w:ind w:right="40" w:hanging="0"/>
        <w:jc w:val="center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方正小标宋简体;Arial Unicode MS" w:cs="华文中宋"/>
          <w:b/>
          <w:b/>
          <w:color w:val="FF0000"/>
          <w:sz w:val="40"/>
          <w:szCs w:val="40"/>
        </w:rPr>
      </w:pPr>
      <w:r>
        <w:rPr>
          <w:rFonts w:eastAsia="方正小标宋简体;Arial Unicode MS" w:cs="华文中宋" w:ascii="仿宋_GB2312;仿宋" w:hAnsi="仿宋_GB2312;仿宋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496570</wp:posOffset>
                </wp:positionV>
                <wp:extent cx="5200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3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专 业 技 术 人 员 论 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96570</wp:posOffset>
                </wp:positionV>
                <wp:extent cx="5200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专 业 技 术 人 员 其 他 作 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0:00Z</dcterms:created>
  <dc:creator>USER</dc:creator>
  <dc:description/>
  <cp:keywords/>
  <dc:language>en-US</dc:language>
  <cp:lastModifiedBy>tjb</cp:lastModifiedBy>
  <dcterms:modified xsi:type="dcterms:W3CDTF">2022-04-24T01:07:00Z</dcterms:modified>
  <cp:revision>25</cp:revision>
  <dc:subject/>
  <dc:title/>
</cp:coreProperties>
</file>