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一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rPr>
          <w:rFonts w:ascii="华文中宋" w:hAnsi="华文中宋" w:eastAsia="方正小标宋简体;Arial Unicode MS" w:cs="华文中宋"/>
          <w:b/>
          <w:b/>
          <w:spacing w:val="60"/>
          <w:w w:val="96"/>
          <w:sz w:val="48"/>
          <w:szCs w:val="48"/>
        </w:rPr>
      </w:pPr>
      <w:r>
        <w:rPr>
          <w:rFonts w:eastAsia="方正小标宋简体;Arial Unicode MS" w:cs="华文中宋" w:ascii="华文中宋" w:hAnsi="华文中宋"/>
          <w:b/>
          <w:spacing w:val="60"/>
          <w:w w:val="96"/>
          <w:sz w:val="48"/>
          <w:szCs w:val="4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岗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职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单位（盖章）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jc w:val="center"/>
        <w:rPr/>
      </w:pPr>
      <w:r>
        <w:rPr/>
        <w:t>（公共部分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1121"/>
        <w:gridCol w:w="11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材料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资格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学位）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证书复印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专业技术人员参加公益活动核定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得现资格以来本人工作总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综合考核表（附：年度考核表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的通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资格的专业技术资格评审申报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赴农村基层演出场次核定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公示情况的完整材料（原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按该目录规定的顺序装订成册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委托评审单位负责对申报人提供的申报材料进行真实性审查，并将真实材料的复印件提交省文旅厅职称办，该申报材料不退还。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提供的所有专业技术资格申报材料真实有效。经查，如存在弄虚作假、不实之处，本人愿意承担由此产生的一切后果。</w:t>
      </w:r>
    </w:p>
    <w:p>
      <w:pPr>
        <w:pStyle w:val="Normal"/>
        <w:spacing w:lineRule="exact" w:line="720"/>
        <w:ind w:right="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（签名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20"/>
        <w:ind w:right="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现资格证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最高学历（学位）证书  复印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29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95300</wp:posOffset>
                </wp:positionV>
                <wp:extent cx="533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继续教育证书 复印件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证书只复印课时登记部分，不得缩小复印，可以根据实际复印多页，按先后顺序装订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改无效。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专业技术人员参加公益活动核定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7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院校何专业毕业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次 （课时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内容属实，经公示，无异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人事部门负责人：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盖章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时间：填写年份，如</w:t>
            </w:r>
            <w:r>
              <w:rPr/>
              <w:t>2014</w:t>
            </w:r>
            <w:r>
              <w:rPr/>
              <w:t>年。活动名称：如参加多次活动，可写出本年度最有影响的一次活动名称，后面加上“等”。主办单位：多家主办最多写前两家。角色及所作贡献：所演剧（节、曲）目及所处的角色、主讲人、义捐义卖作品等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填写取得现资格以来任意</w:t>
            </w:r>
            <w:r>
              <w:rPr/>
              <w:t>5</w:t>
            </w:r>
            <w:r>
              <w:rPr/>
              <w:t>年的活动情况。时间和活动内部相对应，一年内参加多次活动，如拆分为多年的活动，视为弄虚作假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4</w:t>
            </w:r>
            <w:r>
              <w:rPr/>
              <w:t>、在本页后附相应的证明材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16890</wp:posOffset>
                </wp:positionV>
                <wp:extent cx="528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4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取得现专业技术资格以来本人工作总结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技术人员综合考核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2"/>
        <w:gridCol w:w="402"/>
        <w:gridCol w:w="704"/>
        <w:gridCol w:w="145"/>
        <w:gridCol w:w="988"/>
        <w:gridCol w:w="277"/>
        <w:gridCol w:w="856"/>
        <w:gridCol w:w="582"/>
        <w:gridCol w:w="554"/>
        <w:gridCol w:w="327"/>
        <w:gridCol w:w="805"/>
        <w:gridCol w:w="143"/>
        <w:gridCol w:w="11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资格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：图书、文博、群文或艺术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：读者服务、培训、演员等）</w:t>
            </w:r>
          </w:p>
        </w:tc>
      </w:tr>
      <w:tr>
        <w:trPr>
          <w:trHeight w:val="73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部门（单位）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未聘不填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未聘不填）</w:t>
            </w:r>
          </w:p>
        </w:tc>
      </w:tr>
      <w:tr>
        <w:trPr>
          <w:trHeight w:val="34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以上内容由我单位填写，情况属实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该表为原件，不得使用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填写自取得现资格以来任五年的考核情况，年度考核优秀的年份优先填写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该表格要求附《年度考核表》复印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附件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</w:rPr>
        <w:t>对应上表所填写的，五年考核表复印件。在人事部门的档案中提取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取得现资格通知 复印件</w:t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5614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98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99745</wp:posOffset>
                </wp:positionV>
                <wp:extent cx="528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-20"/>
          <w:w w:val="98"/>
          <w:sz w:val="48"/>
          <w:szCs w:val="48"/>
        </w:rPr>
        <w:t>现资格的专业技术资格评审申报表  复印件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color w:val="FF0000"/>
          <w:sz w:val="32"/>
          <w:szCs w:val="32"/>
        </w:rPr>
        <w:t>（人事部门的档案中提取复印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业技术人员赴农村、基层演出场次核定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工作单位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358"/>
        <w:gridCol w:w="575"/>
        <w:gridCol w:w="672"/>
        <w:gridCol w:w="383"/>
        <w:gridCol w:w="862"/>
        <w:gridCol w:w="1068"/>
        <w:gridCol w:w="356"/>
        <w:gridCol w:w="875"/>
        <w:gridCol w:w="1056"/>
        <w:gridCol w:w="1052"/>
      </w:tblGrid>
      <w:tr>
        <w:trPr>
          <w:trHeight w:val="6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现任职资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（单位）及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人事处（科）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该表为原件，不得使用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公  示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2:00Z</dcterms:created>
  <dc:creator>微软用户</dc:creator>
  <dc:description/>
  <cp:keywords/>
  <dc:language>en-US</dc:language>
  <cp:lastModifiedBy>tjb</cp:lastModifiedBy>
  <cp:lastPrinted>2021-04-14T17:48:00Z</cp:lastPrinted>
  <dcterms:modified xsi:type="dcterms:W3CDTF">2022-04-24T01:04:00Z</dcterms:modified>
  <cp:revision>29</cp:revision>
  <dc:subject/>
  <dc:title/>
</cp:coreProperties>
</file>